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  <w:lang w:val="en-US" w:eastAsia="en-US"/>
        </w:rPr>
      </w:pPr>
      <w:r>
        <w:rPr>
          <w:rFonts w:cs="Tahoma" w:ascii="Tahoma" w:hAnsi="Tahoma"/>
          <w:b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9260</wp:posOffset>
            </wp:positionH>
            <wp:positionV relativeFrom="paragraph">
              <wp:posOffset>-359410</wp:posOffset>
            </wp:positionV>
            <wp:extent cx="2371725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>ZGŁOSZENIE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lang w:eastAsia="pl-PL"/>
        </w:rPr>
        <w:t xml:space="preserve">III OTWARTE MISTRZOSTWA OSTROŁĘKI W WYCISKANIU SZTANGI LEŻĄC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mię i nazwisko: 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iek zawodnika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lica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Nr domu: ………………………… Nr lokalu: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Kod pocztowy: ………………… Miejscowość: 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e-mail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Informacje dodatkowe</w:t>
      </w:r>
      <w:r>
        <w:rPr/>
        <w:t>:</w:t>
      </w:r>
    </w:p>
    <w:tbl>
      <w:tblPr>
        <w:tblW w:w="65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</w:tblGrid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Waga w dniu zawodów</w:t>
            </w:r>
          </w:p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/wypełnia organizator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g</w:t>
            </w:r>
          </w:p>
        </w:tc>
      </w:tr>
      <w:tr>
        <w:trPr>
          <w:trHeight w:val="7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kord wyciskanie leżąc na ławce (uczestnicy wyciskania na ławc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g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Tahoma" w:ascii="Tahoma" w:hAnsi="Tahoma"/>
          <w:i/>
          <w:sz w:val="28"/>
          <w:szCs w:val="28"/>
        </w:rPr>
        <w:t>Organizator nie przyjmuje na siebie odpowiedzialności za ewentualne szkody i straty powstałe w stosunku do zawodników i ich mienia, jak również za szkody spowodowane przez zawodnika w stosunku do osób trzecich i ich mienia.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nam regulamin zawodów i zobowiązuję się przestrzegać zawarte w nim zapisy.</w:t>
      </w:r>
    </w:p>
    <w:p>
      <w:pPr>
        <w:pStyle w:val="Normal"/>
        <w:ind w:firstLine="851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ata: ……………………… Podpis: ………………………………………………………</w:t>
      </w:r>
    </w:p>
    <w:p>
      <w:pPr>
        <w:pStyle w:val="Normal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trołęka, ...................................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O Ś W I A D C Z E N I E   U C Z E S T N I K A  -  O S O B Y   P E Ł N O L E T N I E 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Ja, niżej podpisany/a, ............................................................................................................... zamieszkały/a ........................................................................................................................................... oświadczam, iż nie mam żadnych przeciwwskazań medycznych do startu w ……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/>
        <w:t xml:space="preserve">Jednocześnie oświadczam, że startuję w imprezie na własną odpowiedzialność oraz przyjmuję na siebie odpowiedzialność za ewentualne szkody i straty powstałe w stosunku do zawodników i ich mienia, jak również za szkody i straty spowodowane w stosunku do osób trzecich i ich mienia, a także za ewentualne własne urazy i kontuzje. </w:t>
      </w:r>
      <w:r>
        <w:rPr>
          <w:rStyle w:val="5yl5"/>
        </w:rPr>
        <w:t>Oświadczam, że jestem zdrowy, a na przestrzeni ostatnich dwóch tygodni nie występowały u mnie i innych domowników symptomy wirusa COVID-19 i innych chorób zakaź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</w:t>
      </w:r>
      <w:r>
        <w:rPr/>
        <w:t>/czytelny podpis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strołęka, ....................................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O Ś W I A D C Z E N I E   R O D Z I C A / O P I E K U N A   </w:t>
      </w:r>
    </w:p>
    <w:p>
      <w:pPr>
        <w:pStyle w:val="Normal"/>
        <w:jc w:val="center"/>
        <w:rPr/>
      </w:pPr>
      <w:r>
        <w:rPr/>
        <w:t>U C Z E S T N I K A  N I E P E Ł N O L E T N I E G 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ind w:firstLine="900"/>
        <w:jc w:val="both"/>
        <w:rPr/>
      </w:pPr>
      <w:r>
        <w:rPr/>
        <w:t>Ja, niżej podpisany/a, 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zamieszkały/a ...........................................................................................................................................  oświadczam, iż wyrażam zgodę na start mojego niepełnoletniego syna/córki/wnuka/wnuczki*: /imię i nazwisko niepełnoletniego/ .................................................................................................................... w 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/>
        <w:t xml:space="preserve">Jednocześnie oświadczam, że nie posiada on żadnych przeciwwskazań medycznych do udziału w wyżej wymienionej imprezie oraz, że startuje w niej na naszą odpowiedzialność oraz przyjmujemy na siebie odpowiedzialność za ewentualne szkody i straty powstałe w stosunku do zawodników i ich mienia, jak również za szkody i straty spowodowane w stosunku do osób trzecich i ich mienia, a także za ewentualne jego/jej urazy i kontuzje. </w:t>
      </w:r>
      <w:r>
        <w:rPr>
          <w:rStyle w:val="5yl5"/>
        </w:rPr>
        <w:t>Oświadczam, że jest zdrowy, a na przestrzeni ostatnich dwóch tygodni nie występowały u niego i innych domowników symptomy wirusa COVID-19 i innych chorób zakaźnych.</w:t>
      </w:r>
    </w:p>
    <w:p>
      <w:pPr>
        <w:pStyle w:val="Normal"/>
        <w:spacing w:lineRule="auto" w:line="480"/>
        <w:ind w:firstLine="900"/>
        <w:jc w:val="both"/>
        <w:rPr/>
      </w:pPr>
      <w:r>
        <w:rPr/>
        <w:t>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  <w:r>
        <w:rPr/>
        <w:t>/czytelny podpis rodzica lub opiekuna/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5yl5">
    <w:name w:val="_5yl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13:00Z</dcterms:created>
  <dc:creator>SIDCom</dc:creator>
  <dc:description/>
  <cp:keywords/>
  <dc:language>en-US</dc:language>
  <cp:lastModifiedBy>MZOSTIIT Ostrołęka</cp:lastModifiedBy>
  <cp:lastPrinted>2022-08-11T14:19:00Z</cp:lastPrinted>
  <dcterms:modified xsi:type="dcterms:W3CDTF">2023-07-26T09:04:00Z</dcterms:modified>
  <cp:revision>4</cp:revision>
  <dc:subject/>
  <dc:title/>
</cp:coreProperties>
</file>